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99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: Το Τμήμα Ιατρικής τ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Πανεπιστημίου Πατρώ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ΙΚΑΤΣΑ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  <w:lang w:val="en-US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1239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8.85pt" to="224.2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</w:rPr>
              <w:t xml:space="preserve">ΒΑΘΜΟΣ ΠΤΥΧΙΟΥ </w:t>
            </w:r>
          </w:p>
          <w:p>
            <w:pPr>
              <w:pStyle w:val="Heading1"/>
              <w:rPr/>
            </w:pPr>
            <w:r>
              <w:rPr/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rFonts w:eastAsia="Arial"/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Πρόγραμμα Μεταπτυχιακών Σπουδών στις «Βιοϊατρικές Επιστήμε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pacing w:val="6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SOS</dc:creator>
  <dc:description/>
  <cp:keywords/>
  <dc:language>en-US</dc:language>
  <cp:lastModifiedBy>questpc</cp:lastModifiedBy>
  <cp:lastPrinted>2007-07-05T08:57:00Z</cp:lastPrinted>
  <dcterms:modified xsi:type="dcterms:W3CDTF">2015-05-27T08:19:00Z</dcterms:modified>
  <cp:revision>2</cp:revision>
  <dc:subject/>
  <dc:title>ΑΙΤΗΣΗ	</dc:title>
</cp:coreProperties>
</file>